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2014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П.15 ЭЛЕКТРИЧЕСКИЙ ПРИВО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2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подготовке специалистов среднего звена  по    специальности   среднего профессионального образования (далее - СПО) </w:t>
      </w:r>
      <w:r>
        <w:rPr>
          <w:b/>
        </w:rPr>
        <w:t xml:space="preserve"> 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- 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/>
        <w:t>Заключение Экспертной  комиссии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Й ПРИ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</w:rPr>
        <w:t xml:space="preserve"> 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00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 xml:space="preserve">      </w:t>
      </w:r>
      <w:r>
        <w:rPr/>
        <w:t>1.  Принимать в эксплуатацию аппараты управления и преобразовательные устройства электропри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2.  Работать с типовыми схемами релейно-контактор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3.  Осуществлять регулировку разомкнутых и замкнутых схем аналогового и релейного способов автоматизированного управления с применением элементов и устройств, составляющих основу современного электро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вариативную часть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3. </w:t>
      </w:r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7. </w:t>
      </w:r>
      <w:r>
        <w:rPr>
          <w:color w:val="000000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8. </w:t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9. </w:t>
      </w:r>
      <w:r>
        <w:rPr>
          <w:color w:val="000000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0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1.1. </w:t>
      </w:r>
      <w:r>
        <w:rPr>
          <w:color w:val="000000"/>
        </w:rPr>
        <w:t>Выполнять приведение в действие рабочих машин и механизмов посредством при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1.2. </w:t>
      </w:r>
      <w:r>
        <w:rPr>
          <w:color w:val="000000"/>
        </w:rPr>
        <w:t>Применять различные механические передаточные устройства, позволяющие изменять параметры вращатель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1.3. </w:t>
      </w:r>
      <w:r>
        <w:rPr>
          <w:color w:val="000000"/>
        </w:rPr>
        <w:t xml:space="preserve"> Различать и выполнять способы и режимы управления электропри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.2.1. </w:t>
      </w:r>
      <w:r>
        <w:rPr>
          <w:color w:val="000000"/>
        </w:rPr>
        <w:t xml:space="preserve"> Читать схемы релейно-контактор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.2.2.  </w:t>
      </w:r>
      <w:r>
        <w:rPr>
          <w:color w:val="000000"/>
        </w:rPr>
        <w:t>Различать элементы и устройства по назначении, принципу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.2.3. </w:t>
      </w:r>
      <w:r>
        <w:rPr>
          <w:color w:val="000000"/>
        </w:rPr>
        <w:t>Применять устройства коммутации и защиты в релейно-контакторных системах управления электроприв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ПК.3.</w:t>
      </w:r>
      <w:r>
        <w:rPr>
          <w:color w:val="000000"/>
        </w:rPr>
        <w:t xml:space="preserve">  Читать типовые схемы разомкнутых и замкнутых систем управления автоматизированными электроприв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3.2. </w:t>
      </w:r>
      <w:r>
        <w:rPr>
          <w:color w:val="000000"/>
        </w:rPr>
        <w:t>Осуществлять регулировку в схемах автоматизированного управления пуском, реверсом и торможением электроприводов переменного и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.3.3. </w:t>
      </w:r>
      <w:r>
        <w:rPr>
          <w:color w:val="000000"/>
        </w:rPr>
        <w:t>Выполнять запуск электропривода с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Студент в результате освоения учебной дисциплины </w:t>
      </w:r>
      <w:r>
        <w:rPr>
          <w:b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выполнять приведение в действие рабочих машин и механизмов посредством 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рименять различные механические передаточные устройства, позволяющие изменять параметры вращатель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различать и выполнять способы и режимы управления электро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читать схемы релейно-контактор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различать элементы и устройства по назначении, принципу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именять устройства коммутации и защиты в релейно-контакторных системах управления электроприв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читать типовые схемы разомкнутых и замкнутых систем управления автоматизированными электроприв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существлять регулировку в схемах автоматизированного управления пуском, реверсом и торможением электроприводов переменного и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ыполнять запуск электропривода с программным у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, устройство, применение электро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режимы работы, характеристики электро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лементы и устройства коммутации и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регулирования, пуска и торможения электро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реходные режимы в электроприводах с электродвигателями постоянного и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овые схемы релейно-контактор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омкнутые и замкнутые типовые схемы аналогового и релейного способов автоматизирован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- 120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- 8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- 40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Изучение дисциплины  «Электрический привод» устанавливает базовые знания для освоения специальных дисциплин по вопросам механики электропривода, режимов работы, характеристик, способов регулирования, пуска и торможения, переходных режимов в электроприводах с электродвигателями переменного и постоянного тока.  Программа рассчитана  для вариативной части циклов  уровня профессионального образования. При разработке рабочей программы учебной дисциплины учитывалась специфика работы с электрооборудованием, мерами безопасности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Учебная дисциплина «Электрический привод» входит в вариативную часть циклов, устанавливающий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 - </w:t>
            </w:r>
            <w:r>
              <w:rPr>
                <w:b/>
                <w:iCs/>
              </w:rPr>
              <w:t>экзаме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Электрический прив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344"/>
        <w:gridCol w:w="1274"/>
        <w:gridCol w:w="1465"/>
      </w:tblGrid>
      <w:tr>
        <w:trPr>
          <w:trHeight w:val="65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  <w:r>
              <w:rPr>
                <w:b/>
                <w:bCs/>
                <w:color w:val="000000"/>
                <w:sz w:val="28"/>
                <w:szCs w:val="28"/>
              </w:rPr>
              <w:t>студ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 электроприво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Введение. Основные понятия.  Задачи предм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ы электрического привода и автоматического управления. Виды привод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Статические моменты электропривод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статических моментах: маховом, динамическ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Характеристики электроприводов с двигателями постоя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8/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 Основные понятия, виды характеристик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: электромеханические, регулировочные, энергетические, понятие о жесткости и нелиней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Механические характеристики электроприводов с двигателями постоянного ток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 о механических характеристиках: естественных, искусственных, реоста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Пуск электроприводов с двигателями постоянного ток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 пуска, виды пуска: нормальный, форсированны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Зачет </w:t>
            </w:r>
            <w:r>
              <w:rPr>
                <w:bCs/>
              </w:rPr>
              <w:t>по темам: «Механика электроприводов», «Характеристика электроприводов с двигателями постоянного тока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и устранение неисправностей автоматизированных электропривод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пределение и устранение неисправностей автоматизированных электропривод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ределение и устранение неисправностей автоматизированных электропривод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реферат на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Контактные коммутирующие устройств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Бесконтактные коммутирующие устройств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Устройства защит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иловые резисторы и реостаты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Характеристики электроприводов с двигателями переменного тока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8/7/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Основные понятия и соотношения для 3-х фазных асинхронных двигател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руктивное исполнение электродвигателей с коротко-замкнутым и фазным ротором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Механические характеристики асинхронных двигателей в режимах торможени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ормозные режимы электроприводов: генераторное, динамическое, конденсаторное, торможение противовключени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Пуск электроприводов с асинхронными двигателями с фазным роторо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требования к пусковым свойствам асинхронных двигателей с фазным ротор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Пуск электроприводов с асинхронными двигателями с коротко-замкнутым роторо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приводах с частым включением и реверсированием. Виды пусков: непосредственным включением в сеть, при пониженном напряже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  <w:r>
              <w:rPr>
                <w:bCs/>
              </w:rPr>
              <w:t>по теме: «Характеристики электроприводов с двигателями переменного тока»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-практическое занятие</w:t>
            </w:r>
            <w:r>
              <w:rPr>
                <w:b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Монтаж и наладка схемы пуска и торможения с помощью пакетного переключателя типа (схема Даландер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ить  самостоятельно разде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формационные устройства» и выполнить рефераты, през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гулирование частоты вращения электроприводов с асинхронными двигателям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6/0/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Реостатное регулирование асинхронных двигателей с фазным роторо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цесс реостатного регулирования частоты вращения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Регулирование частоты вращения асинхронных двигателей с коротко-замкнутым роторо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цесс регулирования по схемам «звезда-двойная звезда», «звезда-звезда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. Частотное регулиров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сс частотного регулир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. Регулирование частоты вращения асинхронных двигателей изменением подводимого напряжени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гулирование с вентиляторной нагрузкой, с помощью регулировочного автотрансформатора, дросселем насыщения.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4.5. Импульсное регулиров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сс импульсного регулир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Зачет </w:t>
            </w:r>
            <w:r>
              <w:rPr>
                <w:bCs/>
              </w:rPr>
              <w:t>по теме: «Регулирование частоты вращения электроприводов с асинхронными двигателям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одготовка рефератов, докладов, презентаций на темы: «Неуправляемые полупроводниковые выпрямители», «Полупроводниковые преобразователи частоты переменного тока», «Защитные пусковые устройства для электроприводов переменного то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Выбор двигателей для электроприводов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1. Переходные режимы в электроприводах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о переходных режимах в электропривод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Нагревание и охлаждение электродвигател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 нагревания и охлаждения электродвигател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3. Характеристика степени защиты двигател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тивные формы исполнения двигателей: степень защиты, способы охлаждения и монтажа, климатические услов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азомкнутые и замкнутые системы управления автоматизированных электропривод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7/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. Основные понятия о системах управлени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 о ручном и автоматизированном электроприводах, разомкнутых и замкнутых системах электроприв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. Условные обозначения в схемах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фические условные обозначения в схем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3. Схемы автоматизированного управления пуском, реверсом и торможением электропривод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схемы</w:t>
            </w:r>
            <w:r>
              <w:rPr>
                <w:bCs/>
              </w:rPr>
              <w:t xml:space="preserve"> автоматизированного управления пуском, реверсом и торможением электропривод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4. Схема пуска 3-х фазного асинхронного двигателя с коротко-замкнутым ротором посредством нереверсивного контактор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схемы</w:t>
            </w:r>
            <w:r>
              <w:rPr>
                <w:bCs/>
              </w:rPr>
              <w:t xml:space="preserve"> пуска 3-х фазного асинхронного двигателя с коротко-замкнутым ротором посредством нереверсивного контакто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5. Схема управления пуском коротко-замкнутого асинхронного двигателя путем переключения обмотки статора со «звезды» на «треугольник»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схемы</w:t>
            </w:r>
            <w:r>
              <w:rPr>
                <w:bCs/>
              </w:rPr>
              <w:t xml:space="preserve"> управления пуском коротко-замкнутого асинхронного двигателя путем переключения обмотки статора со «звезды» на «треугольни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6. Схема нереверсивного управления пуском и остановкой с применением динамического торможени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схемы</w:t>
            </w:r>
            <w:r>
              <w:rPr>
                <w:bCs/>
              </w:rPr>
              <w:t xml:space="preserve"> нереверсивного управления пуском и остановкой с применением динамического тормож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7. Схема реверсивного управления пуском и остановкой с применением схемы торможения с противовключением в функции скорости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ание схемы </w:t>
            </w:r>
            <w:r>
              <w:rPr>
                <w:bCs/>
              </w:rPr>
              <w:t>реверсивного управления пуском и остановкой с применением схемы торможения с противовключением в функции скор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8. Схема нереверсивного управления асинхронного двигателя с двумя  обмотками на разное число полюс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исание схемы </w:t>
            </w:r>
            <w:r>
              <w:rPr>
                <w:bCs/>
              </w:rPr>
              <w:t>нереверсивного управления асинхронного двигателя с двумя  обмотками на разное число полю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9. Типовая схема управления пуском в функции времени и остановкой с динамическим торможение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типовой схемы</w:t>
            </w:r>
            <w:r>
              <w:rPr>
                <w:bCs/>
              </w:rPr>
              <w:t xml:space="preserve"> управления пуском в функции времени и остановкой с динамическим тормож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0. Схема управления пуском в функции тока двигателя постоянного тока независимого возбуждени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схемы</w:t>
            </w:r>
            <w:r>
              <w:rPr>
                <w:bCs/>
              </w:rPr>
              <w:t xml:space="preserve"> управления пуском в функции тока двигателя постоянного тока независимого возбужд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вая контрольная работ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Лабораторно-практическое занят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  <w:r>
              <w:rPr>
                <w:bCs/>
                <w:color w:val="000000"/>
              </w:rPr>
              <w:t>Изучение схемы управления автотрансформаторного пуска асинхронного электродвигател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амостоятельно рассмотреть темы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ерводвигатели»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Электропривод с программным управлением»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пособы и средства энергоснабжения в электроприводах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/32/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замен по курсу 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  <w:sz w:val="28"/>
          <w:szCs w:val="28"/>
        </w:rPr>
        <w:t>3. условия 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/>
        <w:t>Реализация профессионального модуля предполагает наличие учебного кабинета «Техническое обслуживание и ремонт электрооборудования», мастерской «Электромонтаж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4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ой»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Normal"/>
        <w:rPr/>
      </w:pPr>
      <w:r>
        <w:rPr/>
        <w:t>2. Станки: токарные, фрезерные, сверлильные, заточные, шлифовальные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3.Тренажеры для лабораторно-практических работ 1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</w:t>
      </w:r>
      <w:r>
        <w:rPr>
          <w:b/>
          <w:bCs/>
          <w:color w:val="000000"/>
          <w:sz w:val="28"/>
          <w:szCs w:val="28"/>
        </w:rPr>
        <w:t>Интернет-ресурсов</w:t>
      </w:r>
      <w:r>
        <w:rPr>
          <w:b/>
          <w:bCs/>
          <w:sz w:val="28"/>
          <w:szCs w:val="28"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цман М.М. Электрический привод: учебник для студ. образов. Учреждений сред. проф. образования / М.М.Кацман. – 6-е изд., стер. – М.: Издательский центр «Академия», 20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</w:rPr>
        <w:t>Интернет-ресурсы.</w:t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1.</w:t>
      </w:r>
      <w:hyperlink r:id="rId6" w:tgtFrame="_blank">
        <w:r>
          <w:rPr>
            <w:rStyle w:val="InternetLink"/>
            <w:i w:val="false"/>
            <w:iCs w:val="false"/>
          </w:rPr>
          <w:t>Электрический привод</w:t>
        </w:r>
        <w:r>
          <w:rPr>
            <w:rStyle w:val="InternetLink"/>
            <w:b/>
            <w:bCs/>
            <w:color w:val="000000"/>
          </w:rPr>
          <w:t>, достоинства электропривода</w:t>
        </w:r>
      </w:hyperlink>
    </w:p>
    <w:p>
      <w:pPr>
        <w:pStyle w:val="Normal"/>
        <w:spacing w:lineRule="atLeast" w:line="240"/>
        <w:rPr/>
      </w:pPr>
      <w:r>
        <w:rPr>
          <w:rStyle w:val="HTML"/>
          <w:i w:val="false"/>
          <w:iCs w:val="false"/>
          <w:sz w:val="20"/>
          <w:szCs w:val="20"/>
        </w:rPr>
        <w:t>mehanik-ua.ru/elektrooborudovanie/494-elektricheskij-privod.htm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70"/>
        <w:rPr/>
      </w:pPr>
      <w:r>
        <w:rPr>
          <w:rStyle w:val="Emphasis"/>
          <w:bCs/>
          <w:i w:val="false"/>
          <w:iCs w:val="false"/>
        </w:rPr>
        <w:t>2.</w:t>
      </w:r>
      <w:r>
        <w:rPr>
          <w:rStyle w:val="Emphasis"/>
          <w:b/>
          <w:bCs/>
          <w:i w:val="false"/>
          <w:iCs w:val="false"/>
        </w:rPr>
        <w:t>Электрический привод</w:t>
      </w:r>
      <w:r>
        <w:rPr>
          <w:rStyle w:val="Appleconvertedspace"/>
        </w:rPr>
        <w:t> </w:t>
      </w:r>
      <w:r>
        <w:rPr>
          <w:rStyle w:val="St"/>
        </w:rPr>
        <w:t>(сокращённо — Электропривод) — это электромеханическая система для приведения в движение исполнительных механизмов ..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70"/>
        <w:rPr/>
      </w:pPr>
      <w:r>
        <w:rPr>
          <w:rStyle w:val="Emphasis"/>
          <w:bCs/>
          <w:i w:val="false"/>
          <w:iCs w:val="false"/>
        </w:rPr>
        <w:t>4.</w:t>
      </w:r>
      <w:r>
        <w:rPr>
          <w:rStyle w:val="Emphasis"/>
          <w:b/>
          <w:bCs/>
          <w:i w:val="false"/>
          <w:iCs w:val="false"/>
        </w:rPr>
        <w:t>ЭЛЕКТРИЧЕСКИЙ</w:t>
      </w:r>
      <w:r>
        <w:rPr>
          <w:rStyle w:val="St"/>
        </w:rPr>
        <w:t>.</w:t>
      </w:r>
      <w:r>
        <w:rPr>
          <w:rStyle w:val="Appleconvertedspace"/>
        </w:rPr>
        <w:t> </w:t>
      </w:r>
      <w:r>
        <w:rPr>
          <w:rStyle w:val="Emphasis"/>
          <w:b/>
          <w:bCs/>
          <w:i w:val="false"/>
          <w:iCs w:val="false"/>
        </w:rPr>
        <w:t>ПРИВОД</w:t>
      </w:r>
      <w:r>
        <w:rPr>
          <w:rStyle w:val="St"/>
        </w:rPr>
        <w:t>. КУРС ДИСТАНЦИОННОГО ОБУЧЕНИЯ. Вы знакомитесь с первой версией учебной программы курса. Ваши замечания ...</w:t>
      </w:r>
    </w:p>
    <w:p>
      <w:pPr>
        <w:pStyle w:val="Normal"/>
        <w:shd w:fill="FFF8E7" w:val="clear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остно-ориентированная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элементы проектной технологии, </w:t>
      </w:r>
    </w:p>
    <w:p>
      <w:pPr>
        <w:pStyle w:val="Normal"/>
        <w:jc w:val="both"/>
        <w:rPr>
          <w:bCs/>
        </w:rPr>
      </w:pPr>
      <w:r>
        <w:rPr>
          <w:bCs/>
        </w:rPr>
        <w:t>- элементы технологии проблемного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и </w:t>
      </w: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-</w:t>
      </w:r>
      <w:r>
        <w:rPr>
          <w:bCs/>
        </w:rPr>
        <w:t xml:space="preserve"> словес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словесно-лекцион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нагляд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практически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>-наглядно-продуктивны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СПО) по специальности </w:t>
      </w: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  <w:r>
        <w:rPr/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, нормативная и локальная техническая докумен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rPr/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color w:val="000000"/>
        </w:rPr>
        <w:t>студентами</w:t>
      </w:r>
      <w:r>
        <w:rPr>
          <w:color w:val="FF0000"/>
        </w:rPr>
        <w:t xml:space="preserve"> </w:t>
      </w:r>
      <w:r>
        <w:rPr/>
        <w:t>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Выполнять приведение в действие рабочих машин и механизмов посредством приводов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Применять различные механические передаточные устройства, позволяющие изменять параметры вращательного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>Различать и выполнять способы и режимы управления электроприв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Читать схемы релейно-контактор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Различать элементы и устройства по назначении, принципу действ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Различать элементы и устройства по назначении, принципу действ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7.П</w:t>
            </w:r>
            <w:r>
              <w:rPr>
                <w:color w:val="000000"/>
              </w:rPr>
              <w:t>рименять устройства коммутации и защиты в релейно-контакторных системах управления электропривод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о-практическое занятие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8.Ч</w:t>
            </w:r>
            <w:r>
              <w:rPr>
                <w:color w:val="000000"/>
              </w:rPr>
              <w:t>итать типовые схемы разомкнутых и замкнутых систем управления автоматизированными электроприводами.</w:t>
            </w:r>
            <w:r>
              <w:rPr/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9.О</w:t>
            </w:r>
            <w:r>
              <w:rPr>
                <w:color w:val="000000"/>
              </w:rPr>
              <w:t>существлять регулировку в схемах автоматизированного управления пуском, реверсом и торможением электроприводов переменного и постоянного т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о-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10.</w:t>
            </w:r>
            <w:r>
              <w:rPr>
                <w:color w:val="000000"/>
              </w:rPr>
              <w:t>Выполнять запуск электропривода с программным управлени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о-практическое занят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Назначение, устройство, применение электроприв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Основные режимы работы, характеристики электроприв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Элементы и устройства коммутации и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Способы регулирования, пуска и торможения электроприв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Переходные режимы в электроприводах с электродвигателями постоянного и переменного т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Типовые схемы релейно-контакторного упр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Разомкнутые и замкнутые типовые схемы аналогового и релейного способов автоматизированного упр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     </w:t>
      </w: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Применяется 5 - бальная система оценивания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«Радужнинский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олитехнический  колледж»  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БУ «Радужнинский               методист                                              Боровлева Е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политехнический  колледж»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Wrc01">
    <w:name w:val="wrc01"/>
    <w:basedOn w:val="Style11"/>
    <w:qFormat/>
    <w:rPr>
      <w:vanish/>
    </w:rPr>
  </w:style>
  <w:style w:type="character" w:styleId="Bserpurlmark1">
    <w:name w:val="b-serp-url__mark1"/>
    <w:basedOn w:val="Style11"/>
    <w:qFormat/>
    <w:rPr/>
  </w:style>
  <w:style w:type="character" w:styleId="Wrc121">
    <w:name w:val="wrc121"/>
    <w:basedOn w:val="Style11"/>
    <w:qFormat/>
    <w:rPr>
      <w:vanish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F">
    <w:name w:val="f"/>
    <w:basedOn w:val="Style11"/>
    <w:qFormat/>
    <w:rPr/>
  </w:style>
  <w:style w:type="character" w:styleId="Ac">
    <w:name w:val="ac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hanik-ua.ru/elektrooborudovanie/494-elektricheskij-privod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20T03:28:00Z</dcterms:modified>
  <cp:revision>145</cp:revision>
  <dc:subject/>
  <dc:title>ПРОЕКТ</dc:title>
</cp:coreProperties>
</file>